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  <w:bookmarkStart w:id="0" w:name="OLE_LINK7"/>
      <w:bookmarkStart w:id="1" w:name="OLE_LINK7"/>
      <w:bookmarkEnd w:id="1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8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37541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nternational Federation for Information Processing</w:t>
            </w:r>
          </w:p>
          <w:p>
            <w:pPr>
              <w:pStyle w:val="Standa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/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IFIP AGORA Initiative on Lifelong Learning</w:t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2007 Seminare</w:t>
            </w:r>
          </w:p>
          <w:p>
            <w:pPr>
              <w:pStyle w:val="Kop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firstLine="708"/>
              <w:jc w:val="center"/>
              <w:rPr/>
            </w:pPr>
            <w:r>
              <w:rPr/>
              <w:t>Questionnaire</w:t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b/>
          <w:color w:val="FF0000"/>
        </w:rPr>
        <w:t>From Marijan Frkovic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  <w:bookmarkStart w:id="2" w:name="OLE_LINK7"/>
      <w:bookmarkStart w:id="3" w:name="OLE_LINK7"/>
      <w:bookmarkEnd w:id="3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1 : Can you describe your 3 main urgent priorities/"problems"/future tasks for your organisatio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ducation of citizens, managers, IT exper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velopment new WEB sites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e-business implementation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2 : What are the last two innovations/improvements/ new services you have introduced  in your organisation during the last 5 year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CDL (e-kids, e-citizen, Core, Advanced, WEB Starter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UC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3 : How do you view the importance of lifelong learning for your organisation?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Very important   way to Information  Socie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4 : Based on your experience, can you rank some problem areas by giving a score (1=not a priority to 5=burning topic)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839"/>
        <w:gridCol w:w="4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blem ar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ore:  1 -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ology evolu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 aspects/impa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gital Divide - Inequit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stainable Develop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ss for 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ust and confid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Privacy and Data prote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Misuse - Ethics - Deont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5 : What are your key issues in the domain "e-Business" 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literacy, legislative, e-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6 : What are your key issues in the domain "Security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plemantation legislative (Digital Signature,   Electronic document 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7 : What are your key issues in the domain "Democratic Citizenship &amp; Media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ans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8 : What are your key issues on the domain "e-Government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ew servic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literacy employees in the governmental institu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9 : What are your key issues on the domain "e-Education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Implementation  of e-education in schools and citiz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0 : What are your key issues on the domain "Culture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How to implement culture of Lifelong Lea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1 : What are your key issues on the domain "e-Health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 xml:space="preserve">Education of employees in Health Care Servic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2 : What are the 3 main bottlenecks in the implementation of Lifelong Learning in your organisatio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Insufficiently stimulation to get knowledge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mplementation of  knoledge in societ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ampaign for creating culture of L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3 : What are your concerns relating to Public-Private-Partnership/Joint Venture/Joint Project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I have not enough knowledge to answer on this ques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4 : Do you have other inputs for the 2007 AGORA  seminar on Lifelong Learnin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pu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ad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s, resul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, nee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remar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rChar">
    <w:name w:val=" Char Ch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M11">
    <w:name w:val="CM11"/>
    <w:basedOn w:val="Default"/>
    <w:next w:val="Default"/>
    <w:qFormat/>
    <w:pPr>
      <w:spacing w:before="0" w:after="2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4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5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p1">
    <w:name w:val="Kop 1"/>
    <w:next w:val="Standaard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color w:val="000000"/>
      <w:kern w:val="2"/>
      <w:sz w:val="32"/>
      <w:szCs w:val="20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">
    <w:name w:val="Standaard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nl-NL" w:eastAsia="zh-CN" w:bidi="hi-IN"/>
    </w:rPr>
  </w:style>
  <w:style w:type="paragraph" w:styleId="Kop2">
    <w:name w:val="Kop 2"/>
    <w:next w:val="Standaard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i/>
      <w:color w:val="000000"/>
      <w:sz w:val="28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44:00Z</dcterms:created>
  <dc:creator>Tom van Weert</dc:creator>
  <dc:description/>
  <dc:language>en-US</dc:language>
  <cp:lastModifiedBy>Raymond Morel</cp:lastModifiedBy>
  <cp:lastPrinted>2006-10-25T18:21:00Z</cp:lastPrinted>
  <dcterms:modified xsi:type="dcterms:W3CDTF">2007-06-03T05:44:00Z</dcterms:modified>
  <cp:revision>2</cp:revision>
  <dc:subject/>
  <dc:title>MITIC, intégration dans l'éducation</dc:title>
</cp:coreProperties>
</file>